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央财经大学文化与传媒学院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夏令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专 家 推 荐 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申请人填写部分：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姓名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   就读学校：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就读院系和专业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推荐人填写部分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</w:rPr>
        <w:t>推荐人姓名（正楷）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所在单位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职称：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了解和熟悉申请人，主要是通过以下哪种途径：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任课教师           □辅导员或班主任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□成长导师</w:t>
      </w:r>
    </w:p>
    <w:p>
      <w:pPr>
        <w:pStyle w:val="Normal"/>
        <w:spacing w:lineRule="auto" w:line="360"/>
        <w:ind w:firstLine="437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其他（请说明） 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sz w:val="22"/>
        </w:rPr>
        <w:t>推荐信内容：重点介绍申请者的思想、学习、科研情况，并做出是否推荐的结论。</w:t>
      </w:r>
    </w:p>
    <w:p>
      <w:pPr>
        <w:pStyle w:val="Normal"/>
        <w:ind w:firstLine="43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可加页）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推荐人签名（手签）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  日期：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联系地址：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  邮编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电话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电子邮箱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9:00Z</dcterms:created>
  <dc:creator>admin</dc:creator>
  <dc:description/>
  <cp:keywords/>
  <dc:language>en-US</dc:language>
  <cp:lastModifiedBy>hq</cp:lastModifiedBy>
  <dcterms:modified xsi:type="dcterms:W3CDTF">2020-07-06T04:30:00Z</dcterms:modified>
  <cp:revision>10</cp:revision>
  <dc:subject/>
  <dc:title>中央财经大学专家推荐信</dc:title>
</cp:coreProperties>
</file>